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ZP.271.02.2018.KS</w:t>
        <w:tab/>
        <w:tab/>
        <w:tab/>
        <w:tab/>
        <w:tab/>
        <w:tab/>
        <w:tab/>
        <w:t xml:space="preserve">              Ozimek, 25.04.2018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ziałając na podstawie art. 86 ust. 5 ustawy Prawo Zamówień Publicznych informuje się, że w dniu 25.04.2018r. o godz. 10:15 podczas otwarcia ofert na zadanie pn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mont nawierzchni dróg gminn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Część I „Remont nawierzchni drogi gminnej ul. Brzozowej w m. Krasiejów”,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„Remont nawierzchni drogi gminnej ul. Słonecznej w m. Grodziec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I „Remont nawierzchni dróg gminnych ul. Jakuba, Turawskiej w m. Dylaki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V „Remont nawierzchni  drogi gminnej ul. Ogrodowej w m. Nowa Schodnia”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Część V „Remont nawierzchni drogi gminnej ul. Polnej w m. Schodnia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VI „Remont nawierzchni ul. Olimpijskiej w m. Szczedrzyk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ealizację zamówienia Zamawiający zamierza przeznaczyć </w:t>
      </w:r>
      <w:r>
        <w:rPr>
          <w:rFonts w:cs="Garamond" w:ascii="Garamond" w:hAnsi="Garamond"/>
          <w:b/>
        </w:rPr>
        <w:t xml:space="preserve">835 616,67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>
          <w:rFonts w:cs="Garamond" w:ascii="Garamond" w:hAnsi="Garamond"/>
        </w:rPr>
        <w:t>Kwoty na realizację zamówienia w poszczególnych częściach Zamawiający zamierza przeznaczyć:</w:t>
      </w:r>
    </w:p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1240" w:type="dxa"/>
        <w:jc w:val="left"/>
        <w:tblInd w:w="-1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040"/>
        <w:gridCol w:w="1760"/>
        <w:gridCol w:w="1760"/>
        <w:gridCol w:w="1760"/>
        <w:gridCol w:w="1960"/>
      </w:tblGrid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.I 65178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. II 44477,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. III 292154,9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. IV 81746,0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. V 113762,3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. VI 238297,13</w:t>
            </w:r>
          </w:p>
        </w:tc>
      </w:tr>
    </w:tbl>
    <w:p>
      <w:pPr>
        <w:pStyle w:val="TextBody"/>
        <w:spacing w:lineRule="auto" w:line="276" w:before="0" w:after="0"/>
        <w:ind w:left="5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danie wpłynęły następujące oferty:</w:t>
      </w:r>
    </w:p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559"/>
        <w:gridCol w:w="1560"/>
        <w:gridCol w:w="1559"/>
        <w:gridCol w:w="1559"/>
        <w:gridCol w:w="1559"/>
      </w:tblGrid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ęść I „Remont nawierzchni drogi gminnej ul. Brzozowej w m. Krasiejów”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ęść II „Remont nawierzchni drogi gminnej ul. Słonecznej w m. Grodziec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ęść III „Remont nawierzchni dróg gminnych ul. Jakuba, Turawskiej w m. Dylak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ęść IV „Remont nawierzchni  drogi gminnej ul. Ogrodowej w m. Nowa Schodn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ęść V „Remont nawierzchni drogi gminnej ul. Polnej w m. Schodni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ęść VI „Remont nawierzchni ul. Olimpijskiej w m. Szczedrzyk”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UH DOMAX Arkadiusz Mika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-283 Boron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abińska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 551,55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 072,61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5 815,96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 532,1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 383,82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7 103,68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ucz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p.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ul. </w:t>
            </w:r>
            <w:r>
              <w:rPr>
                <w:rFonts w:cs="Garamond" w:ascii="Garamond" w:hAnsi="Garamond"/>
                <w:sz w:val="22"/>
                <w:szCs w:val="22"/>
              </w:rPr>
              <w:t>Częstochowska 14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-283 Bor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 8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 89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9 05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 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 25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 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 3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 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6 000,00 z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do 20.07.2018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72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łatności f-ry 30 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9:00Z</dcterms:created>
  <dc:creator>Admin</dc:creator>
  <dc:description/>
  <cp:keywords/>
  <dc:language>en-US</dc:language>
  <cp:lastModifiedBy>KasiaSz</cp:lastModifiedBy>
  <cp:lastPrinted>2018-04-25T10:50:00Z</cp:lastPrinted>
  <dcterms:modified xsi:type="dcterms:W3CDTF">2018-04-25T08:50:00Z</dcterms:modified>
  <cp:revision>3</cp:revision>
  <dc:subject/>
  <dc:title>Gmina Ozimek</dc:title>
</cp:coreProperties>
</file>